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IETA DOTYCZĄCA SATYSFAKCJI OSOBY KORZYSTAJĄCEJ Z WYPOŻYCZALNI SPRZĘTU REHABILITACYJNEGO I POMOCNICZ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KIETA JEST ANONIMOWA I MA NA CELU PODNOSZENIE JAKOŚCI NASZYCH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 wypełnienia ankiety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ak ocenia Pan/Pani kompetencje pracownika, który załatwiał Pana/Pani sprawę.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FF0F966">
                <wp:simplePos x="0" y="0"/>
                <wp:positionH relativeFrom="column">
                  <wp:posOffset>662305</wp:posOffset>
                </wp:positionH>
                <wp:positionV relativeFrom="paragraph">
                  <wp:posOffset>5080</wp:posOffset>
                </wp:positionV>
                <wp:extent cx="171450" cy="152400"/>
                <wp:effectExtent l="6350" t="6350" r="6350" b="635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52.15pt;margin-top:0.4pt;width:13.45pt;height:11.95pt;mso-wrap-style:none;v-text-anchor:middle" wp14:anchorId="2FF0F96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Wysokie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7387A8DA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171450" cy="152400"/>
                <wp:effectExtent l="6350" t="6350" r="6350" b="6350"/>
                <wp:wrapNone/>
                <wp:docPr id="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54pt;margin-top:13.75pt;width:13.45pt;height:11.95pt;mso-wrap-style:none;v-text-anchor:middle" wp14:anchorId="7387A8D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                 </w:t>
      </w:r>
      <w:r>
        <w:rPr/>
        <w:t>Dob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74F79D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71450" cy="152400"/>
                <wp:effectExtent l="6350" t="6350" r="6350" b="6350"/>
                <wp:wrapNone/>
                <wp:docPr id="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54pt;margin-top:1pt;width:13.45pt;height:11.95pt;mso-wrap-style:none;v-text-anchor:middle" wp14:anchorId="774F79D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Zadowalające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 wp14:anchorId="5B80B782">
                <wp:simplePos x="0" y="0"/>
                <wp:positionH relativeFrom="column">
                  <wp:posOffset>704850</wp:posOffset>
                </wp:positionH>
                <wp:positionV relativeFrom="paragraph">
                  <wp:posOffset>181610</wp:posOffset>
                </wp:positionV>
                <wp:extent cx="171450" cy="152400"/>
                <wp:effectExtent l="6350" t="6350" r="6350" b="6350"/>
                <wp:wrapNone/>
                <wp:docPr id="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55.5pt;margin-top:14.3pt;width:13.45pt;height:11.95pt;mso-wrap-style:none;v-text-anchor:middle" wp14:anchorId="5B80B78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                 </w:t>
      </w:r>
      <w:r>
        <w:rPr/>
        <w:t>Niewystarczające</w:t>
      </w:r>
    </w:p>
    <w:p>
      <w:pPr>
        <w:pStyle w:val="Normal"/>
        <w:rPr/>
      </w:pPr>
      <w:r>
        <w:rPr/>
        <w:t xml:space="preserve">         </w:t>
      </w:r>
    </w:p>
    <w:p>
      <w:pPr>
        <w:pStyle w:val="ListParagraph"/>
        <w:numPr>
          <w:ilvl w:val="0"/>
          <w:numId w:val="2"/>
        </w:numPr>
        <w:rPr/>
      </w:pPr>
      <w:r>
        <w:rPr/>
        <w:t>Jak ocenia Pan/Pani poziom uzyskanej informacji dotyczącej obsługi wypożyczonego sprzętu rehabilitacyjnego i pomocniczego.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" wp14:anchorId="686A846C">
                <wp:simplePos x="0" y="0"/>
                <wp:positionH relativeFrom="column">
                  <wp:posOffset>704850</wp:posOffset>
                </wp:positionH>
                <wp:positionV relativeFrom="paragraph">
                  <wp:posOffset>173990</wp:posOffset>
                </wp:positionV>
                <wp:extent cx="171450" cy="152400"/>
                <wp:effectExtent l="6350" t="6350" r="6350" b="6350"/>
                <wp:wrapNone/>
                <wp:docPr id="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55.5pt;margin-top:13.7pt;width:13.45pt;height:11.95pt;mso-wrap-style:none;v-text-anchor:middle" wp14:anchorId="686A846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                   </w:t>
      </w:r>
      <w:r>
        <w:rPr/>
        <w:t>Wysoki</w:t>
      </w:r>
    </w:p>
    <w:p>
      <w:pPr>
        <w:pStyle w:val="ListParagraph"/>
        <w:rPr/>
      </w:pPr>
      <w:r>
        <w:rPr/>
        <w:t xml:space="preserve">           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56AA15C2">
                <wp:simplePos x="0" y="0"/>
                <wp:positionH relativeFrom="column">
                  <wp:posOffset>714375</wp:posOffset>
                </wp:positionH>
                <wp:positionV relativeFrom="paragraph">
                  <wp:posOffset>6350</wp:posOffset>
                </wp:positionV>
                <wp:extent cx="171450" cy="152400"/>
                <wp:effectExtent l="6350" t="6350" r="6350" b="6350"/>
                <wp:wrapNone/>
                <wp:docPr id="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56.25pt;margin-top:0.5pt;width:13.45pt;height:11.95pt;mso-wrap-style:none;v-text-anchor:middle" wp14:anchorId="56AA15C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Dobr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7D2D2E27">
                <wp:simplePos x="0" y="0"/>
                <wp:positionH relativeFrom="column">
                  <wp:posOffset>714375</wp:posOffset>
                </wp:positionH>
                <wp:positionV relativeFrom="paragraph">
                  <wp:posOffset>9525</wp:posOffset>
                </wp:positionV>
                <wp:extent cx="171450" cy="152400"/>
                <wp:effectExtent l="6350" t="6350" r="6350" b="6350"/>
                <wp:wrapNone/>
                <wp:docPr id="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56.25pt;margin-top:0.75pt;width:13.45pt;height:11.95pt;mso-wrap-style:none;v-text-anchor:middle" wp14:anchorId="7D2D2E2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Zadowalając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681BD2E2">
                <wp:simplePos x="0" y="0"/>
                <wp:positionH relativeFrom="margin">
                  <wp:posOffset>719455</wp:posOffset>
                </wp:positionH>
                <wp:positionV relativeFrom="paragraph">
                  <wp:posOffset>6985</wp:posOffset>
                </wp:positionV>
                <wp:extent cx="180975" cy="152400"/>
                <wp:effectExtent l="6985" t="6350" r="5715" b="6350"/>
                <wp:wrapNone/>
                <wp:docPr id="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56.65pt;margin-top:0.55pt;width:14.2pt;height:11.95pt;mso-wrap-style:none;v-text-anchor:middle;mso-position-horizontal-relative:margin" wp14:anchorId="681BD2E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Niewystarczają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zy jest Pan/Pani zadowolony z wypożyczonego sprzętu?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TAK/NI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zy jest Pan/Pani zadowolony z czasu załatwienia sprawy?</w:t>
      </w:r>
    </w:p>
    <w:p>
      <w:pPr>
        <w:pStyle w:val="ListParagraph"/>
        <w:rPr/>
      </w:pPr>
      <w:r>
        <w:rPr/>
        <w:t xml:space="preserve">                 </w:t>
      </w:r>
    </w:p>
    <w:p>
      <w:pPr>
        <w:pStyle w:val="ListParagraph"/>
        <w:jc w:val="center"/>
        <w:rPr/>
      </w:pPr>
      <w:r>
        <w:rPr/>
        <w:t>TAK/NI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eżeli wystąpiła usterka wypożyczonego sprzętu,</w:t>
      </w:r>
      <w:bookmarkStart w:id="0" w:name="_GoBack"/>
      <w:bookmarkEnd w:id="0"/>
      <w:r>
        <w:rPr/>
        <w:t xml:space="preserve"> czy została Panu/Pani udzielona fachowa pomoc w jej usunięciu lub wymianie na inny sprzęt.</w:t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TAK/NIE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Czy jest Pan/Pani zadowolona z przebiegu wypożyczenia i zwracania sprzętu rehabilitacyjnego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TAK/NIE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 według Pana/Pani mogłoby usprawnić pracę naszej wypożyczalni.</w:t>
      </w:r>
    </w:p>
    <w:p>
      <w:pPr>
        <w:pStyle w:val="Normal"/>
        <w:jc w:val="center"/>
        <w:rPr/>
      </w:pPr>
      <w:r>
        <w:rPr/>
        <w:t xml:space="preserve">      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Inne uwagi: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first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239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1996440" cy="815340"/>
          <wp:effectExtent l="0" t="0" r="0" b="0"/>
          <wp:wrapSquare wrapText="bothSides"/>
          <wp:docPr id="9" name="Obraz 9" descr="C:\Users\Prezes\Desktop\ZARZĄDZANIE\rok 2014\budynki i logo\LOGO\logo+nowe+czar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C:\Users\Prezes\Desktop\ZARZĄDZANIE\rok 2014\budynki i logo\LOGO\logo+nowe+czar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Załącznik nr 11 do Regulaminu Wypożyczalni Sprzętu Rehabilitacyjnego i Pomocniczego</w:t>
    </w:r>
  </w:p>
  <w:p>
    <w:pPr>
      <w:pStyle w:val="Normal"/>
      <w:jc w:val="right"/>
      <w:rPr>
        <w:sz w:val="20"/>
      </w:rPr>
    </w:pPr>
    <w:r>
      <w:rPr>
        <w:sz w:val="20"/>
      </w:rPr>
      <w:t>Data aktualizacji 16.03.2020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23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42232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42232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4223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223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4223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4223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4223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4223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4223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01c7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1c72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42232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4223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b42232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42232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b42232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b42232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b42232"/>
    <w:rPr>
      <w:i/>
      <w:iCs/>
      <w:color w:val="000000" w:themeColor="text1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42232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b422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2232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b4223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42232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b42232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1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1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4223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b4223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42232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b4223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b42232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42232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42232"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uiPriority w:val="34"/>
    <w:qFormat/>
    <w:rsid w:val="000f54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56</Words>
  <Characters>1538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4:00Z</dcterms:created>
  <dc:creator>Elżbieta Piotrowska</dc:creator>
  <dc:description/>
  <dc:language>en-US</dc:language>
  <cp:lastModifiedBy>Elżbieta Piotrowska</cp:lastModifiedBy>
  <dcterms:modified xsi:type="dcterms:W3CDTF">2020-03-25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