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UMOWA  NAJM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PRZĘTU RAHABILITACYJNEGO I POMOCNI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>NR  …………………..  Z DNIA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Sztumie,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m Pomocy Osobom Przewlekle Chorym „DAR SERCA” 82-400 Sztum,</w:t>
        <w:br/>
        <w:t xml:space="preserve">ul. Reja 12, </w:t>
      </w:r>
      <w:r>
        <w:rPr>
          <w:rFonts w:cs="Arial" w:ascii="Arial" w:hAnsi="Arial"/>
          <w:b/>
        </w:rPr>
        <w:t xml:space="preserve">Nr KRS 0000127529,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Krystynę Szafrańską – </w:t>
      </w:r>
      <w:r>
        <w:rPr>
          <w:rFonts w:cs="Arial" w:ascii="Arial" w:hAnsi="Arial"/>
          <w:i/>
        </w:rPr>
        <w:t>prez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rządu </w:t>
      </w:r>
      <w:r>
        <w:rPr>
          <w:rFonts w:cs="Arial" w:ascii="Arial" w:hAnsi="Arial"/>
        </w:rPr>
        <w:t xml:space="preserve">zwany dalej </w:t>
      </w:r>
      <w:r>
        <w:rPr>
          <w:rFonts w:cs="Arial" w:ascii="Arial" w:hAnsi="Arial"/>
          <w:b/>
        </w:rPr>
        <w:t xml:space="preserve">Wynajmującym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nem/Panią</w:t>
      </w:r>
      <w:r>
        <w:rPr>
          <w:rFonts w:cs="Arial" w:ascii="Arial" w:hAnsi="Arial"/>
        </w:rPr>
        <w:t xml:space="preserve">  -  ……………………………………………………………………                                                                            Seria i nr dowodu osobistego ………………  PESEL ……………………………….                                                          Adres kontaktowy …………………………………………………………………….                                                                             Nr telefonu kontaktowego …………………………………  zwany dalej  </w:t>
      </w:r>
      <w:r>
        <w:rPr>
          <w:rFonts w:cs="Arial" w:ascii="Arial" w:hAnsi="Arial"/>
          <w:b/>
        </w:rPr>
        <w:t>Najemcą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 Przedmiot umowy  i wysokość opł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najmujący</w:t>
      </w:r>
      <w:r>
        <w:rPr>
          <w:rFonts w:cs="Arial" w:ascii="Arial" w:hAnsi="Arial"/>
        </w:rPr>
        <w:t xml:space="preserve"> oddaje </w:t>
      </w:r>
      <w:r>
        <w:rPr>
          <w:rFonts w:cs="Arial" w:ascii="Arial" w:hAnsi="Arial"/>
          <w:b/>
        </w:rPr>
        <w:t>Najemcy</w:t>
      </w:r>
      <w:r>
        <w:rPr>
          <w:rFonts w:cs="Arial" w:ascii="Arial" w:hAnsi="Arial"/>
        </w:rPr>
        <w:t xml:space="preserve"> do czasowego używania niżej wymieniony sprzę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 określa wysokość czynszu na podstawie cennika wypoży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208"/>
        <w:gridCol w:w="1665"/>
        <w:gridCol w:w="1559"/>
        <w:gridCol w:w="1702"/>
        <w:gridCol w:w="1745"/>
      </w:tblGrid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/numer fabryczn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płaconej kau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za jeden dzi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</w:t>
      </w:r>
      <w:r>
        <w:rPr>
          <w:rFonts w:cs="Arial" w:ascii="Arial" w:hAnsi="Arial"/>
        </w:rPr>
        <w:t xml:space="preserve">, ze sprzęt wypożycza  celem korzystania przez  osobę chorą /niepełnosprawn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i numer tel...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ajemca przyjmuje na siebie odpowiedzialność za wypożyczony sprzęt, będący przedmiotem niniejszej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Najemca </w:t>
      </w:r>
      <w:r>
        <w:rPr>
          <w:rFonts w:cs="Arial" w:ascii="Arial" w:hAnsi="Arial"/>
        </w:rPr>
        <w:t xml:space="preserve">składa/ nie składa/ weksel In blanco wraz z deklaracja wekslową na wypadek zabezpieczenia ewentualnych szkód </w:t>
      </w:r>
      <w:r>
        <w:rPr>
          <w:rFonts w:cs="Arial" w:ascii="Arial" w:hAnsi="Arial"/>
          <w:b/>
        </w:rPr>
        <w:t>Wynajmując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Wraz z przedmiotem najmu </w:t>
      </w:r>
      <w:r>
        <w:rPr>
          <w:rFonts w:cs="Arial" w:ascii="Arial" w:hAnsi="Arial"/>
          <w:b/>
        </w:rPr>
        <w:t>Wynajmujący</w:t>
      </w:r>
      <w:r>
        <w:rPr>
          <w:rFonts w:cs="Arial" w:ascii="Arial" w:hAnsi="Arial"/>
        </w:rPr>
        <w:t xml:space="preserve"> udzieli </w:t>
      </w:r>
      <w:r>
        <w:rPr>
          <w:rFonts w:cs="Arial" w:ascii="Arial" w:hAnsi="Arial"/>
          <w:b/>
        </w:rPr>
        <w:t>Najemcy</w:t>
      </w:r>
      <w:r>
        <w:rPr>
          <w:rFonts w:cs="Arial" w:ascii="Arial" w:hAnsi="Arial"/>
        </w:rPr>
        <w:t xml:space="preserve"> instrukcji  obsługi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rzedmiotu  najmu, co potwierdza w odrębnym oświadczeniu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§ 2 Termin trwania umowy, płatności i zwrotu sprzę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została zawarta na okres od dnia  ………………   do dnia 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i sposób uiszczania opłat za wypożyczony sprzęt został określony w Regulaminie     Wypożyczalni Sprzętu Rehabilitacyjnego i  Pomocniczego – wyciąg z Regulaminu poniżej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Najemca </w:t>
      </w:r>
      <w:r>
        <w:rPr>
          <w:rFonts w:cs="Arial" w:ascii="Arial" w:hAnsi="Arial"/>
        </w:rPr>
        <w:t>zobowiązuje się zwrócić przedmiot najmu najpóźniej do 5 dnia  po zakończeniu  Um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 Inne postano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wyraża zgodę na gromadzenie i przetwarzanie Jego danych osobowych prz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do celów ewidencyjnych i statystycznych zgodnie z  ustawą  z dnia 29 sierpnia 1997 r. </w:t>
      </w:r>
      <w:r>
        <w:rPr>
          <w:rFonts w:cs="Arial" w:ascii="Arial" w:hAnsi="Arial"/>
          <w:i/>
        </w:rPr>
        <w:t>o ochronie danych osobowych</w:t>
      </w:r>
      <w:r>
        <w:rPr>
          <w:rFonts w:cs="Arial" w:ascii="Arial" w:hAnsi="Arial"/>
        </w:rPr>
        <w:t xml:space="preserve"> (Dz.U.2002.101.926 z późniejszymi zm.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akceptuje postanowienia zawarte w /w Regulaminie wypożyczalni  stanowiącym załącznik 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szelkie zmiany do Umowy wnoszone są w formie aneksu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niniejszą umową mają zastosowanie przepisy Kodeks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ywilneg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I PODPIS NAJEMCY:                                          PODPIS WYNAJMUJĄCEGO: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………………………………                                               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20"/>
          <w:szCs w:val="20"/>
        </w:rPr>
        <w:t>1) Termin wpłaty kaucji oraz czynszu najmu następuje w dniu podpisania umowy</w:t>
        <w:br/>
        <w:t xml:space="preserve">w  wysokości zgodnej z cennikiem 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Kaucja pobierana jest na poczet zabezpieczenia roszczeń z tytułu uszkodzenia sprzętu przez Najemcę lub zaległości czynszowych. Kaucja zostanie</w:t>
      </w:r>
      <w:r>
        <w:rPr>
          <w:i/>
          <w:sz w:val="20"/>
          <w:szCs w:val="20"/>
        </w:rPr>
        <w:t xml:space="preserve"> zwrócona Najemcy po </w:t>
      </w:r>
      <w:r>
        <w:rPr>
          <w:rFonts w:cs="Arial" w:ascii="Arial" w:hAnsi="Arial"/>
          <w:i/>
          <w:sz w:val="20"/>
          <w:szCs w:val="20"/>
        </w:rPr>
        <w:t>zakończeniu umowy, w przypadku zdania sprzętu w stanie nieuszkodzonym oraz niezaleganiem opłat czynszu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Termin pierwszej opłaty czynszu najmu następuje w dniu podpisania umowy lub w dniu odbioru sprzętu przez Najemcę w Kasie Wypożyczalni i obejmuje opłatę do końca miesią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) Następne miesięczne opłaty należy regulować nie później niż do 10 dnia każdego miesiąca  na rachunek bankowy BS SZTUM </w:t>
      </w:r>
      <w:r>
        <w:rPr>
          <w:rFonts w:cs="Arial" w:ascii="Arial" w:hAnsi="Arial"/>
          <w:b/>
          <w:i/>
          <w:sz w:val="20"/>
          <w:szCs w:val="20"/>
        </w:rPr>
        <w:t>22 8309 0000 0001 5903 2000 0010</w:t>
      </w:r>
      <w:r>
        <w:rPr>
          <w:rFonts w:cs="Arial" w:ascii="Arial" w:hAnsi="Arial"/>
          <w:i/>
          <w:sz w:val="20"/>
          <w:szCs w:val="20"/>
        </w:rPr>
        <w:t xml:space="preserve"> lub w Kasie Wypożyczaln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Faktury, Wynajmujący wystawia w ostatnim dniu każdego miesiąca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Zwłoka w opłatach czynszu skutkuje naliczeniem odsetek ustawowych za każdy dzień zwłoki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b/>
        <w:sz w:val="28"/>
        <w:szCs w:val="28"/>
      </w:rPr>
      <w:t xml:space="preserve">             </w:t>
    </w:r>
    <w:r>
      <w:rPr/>
      <w:drawing>
        <wp:inline distT="0" distB="0" distL="0" distR="0">
          <wp:extent cx="1476375" cy="683895"/>
          <wp:effectExtent l="0" t="0" r="0" b="0"/>
          <wp:docPr id="1" name="Obraz 1" descr="C:\Users\Prezes\Desktop\ZARZĄDZANIE\rok 2014\budynki i logo\LOGO\logo_dar_serca_1_czar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Prezes\Desktop\ZARZĄDZANIE\rok 2014\budynki i logo\LOGO\logo_dar_serca_1_czar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                                             </w:t>
    </w:r>
  </w:p>
  <w:p>
    <w:pPr>
      <w:pStyle w:val="Normal"/>
      <w:spacing w:before="0" w:after="0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82-400 Sztum, ul. Reja 12, tel. (055) 277 92 34(35); 502 610 652;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iuro@darsztum.pl</w:t>
      </w:r>
    </w:hyperlink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Kontakt do MAGAZYNU WYPOŻYCZALNI – Czernin, ul. Zielna 2, tel.: 55 245 07 23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Zał.  nr 1 do Regulaminu Wypożyczalni Sprzętu Rehabilitacyjnego i Pomocniczego </w:t>
    </w:r>
  </w:p>
  <w:p>
    <w:pPr>
      <w:pStyle w:val="Normal"/>
      <w:spacing w:before="0" w:after="0"/>
      <w:rPr/>
    </w:pPr>
    <w:r>
      <w:rPr>
        <w:sz w:val="20"/>
        <w:szCs w:val="20"/>
      </w:rPr>
      <w:t>Data aktualizacji wzoru umowy 26.11.2015r.; 25.04.2016r.</w:t>
    </w:r>
    <w:r>
      <w:rPr>
        <w:sz w:val="24"/>
        <w:szCs w:val="24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9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094d"/>
    <w:rPr>
      <w:rFonts w:eastAsia="Times New Roman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1094d"/>
    <w:rPr>
      <w:rFonts w:eastAsia="Times New Roman"/>
      <w:sz w:val="22"/>
      <w:szCs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094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51094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930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09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109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0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darsztum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14991-DE4F-4829-B012-CE94EA520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MOWA NAJMU</Template>
  <TotalTime>255</TotalTime>
  <Application>LibreOffice/7.4.7.2$Linux_X86_64 LibreOffice_project/40$Build-2</Application>
  <AppVersion>15.0000</AppVersion>
  <Pages>2</Pages>
  <Words>732</Words>
  <Characters>4396</Characters>
  <CharactersWithSpaces>5118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7:00Z</dcterms:created>
  <dc:creator>dell</dc:creator>
  <dc:description/>
  <dc:language>en-US</dc:language>
  <cp:lastModifiedBy>dell</cp:lastModifiedBy>
  <cp:lastPrinted>2016-05-05T14:44:00Z</cp:lastPrinted>
  <dcterms:modified xsi:type="dcterms:W3CDTF">2016-05-28T23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