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8" w:leader="none"/>
        </w:tabs>
        <w:spacing w:before="0" w:after="0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  <w:sz w:val="36"/>
          <w:szCs w:val="36"/>
        </w:rPr>
        <w:t xml:space="preserve">                      </w:t>
      </w:r>
    </w:p>
    <w:p>
      <w:pPr>
        <w:pStyle w:val="Normal"/>
        <w:spacing w:before="0" w:after="0"/>
        <w:rPr>
          <w:rFonts w:cs="TimesNewRomanPS-BoldMT"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  <w:t xml:space="preserve">                                            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I. Postanowienia ogóln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pożyczalnia sprzętu Rehabilitacyjnego i Pomocniczego, zwana dalej  Wypożyczalnią, mieści się w Sztumie, ul. Reja 12, w siedzibie Stowarzyszenia Pomocy Osobom Przewlekle Chorym „Dar Serca”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pożyczalnia świadczy usługi na rzecz mieszkańców Powiatu Sztumskiego i sąsiedni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ypożyczalnia funkcjonuj w ramach realizacji zadań statutowych Stowarzyszenia Pomocy Osobom Przewlekle Chorym „Dar Serca”, zwanego dalej Wynajmującym/Użyczającym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arunkiem wypożyczenia sprzętu jest zawarcie UMOWY NAJMU (pomiędzy Wynajmującym i Najemcą)  lub UMOWY UŻYCZENIA ( pomiędzy Użyczającym i Biorącym), zwana dalej UMOW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UMOWA UŻYCZENIA dotyczy wyłącznie osób objętych opieką paliatywną i hospicyjną  przez Stowarzyszenie Pomocy Osobom Przewlekle Chorym „Dar Serca”, jako jednocześnie Użyczającym. W przypadku takiej Umowy Biorący nie ponosi kosztów czynszu, a jedynie wpłaca kaucj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6. Wykaz sprzętu rehabilitacyjnego i pomocniczego zwanych dalej „sprzętem”, przeznaczonych do udostępnienia określa załącznik Nr 5 do niniejszego Regulaminu,  który dostępny jest w siedzibie Stowarzyszenia „Dar Serca” i na jego stronie internetowe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Bezpośredni nadzór nad Wypożyczalnią sprawują: Prezes i Główny Księgowy Stowarzyszenia Pomocy Osobom Przewlekle Chorym „Dar Serca”, którzy przyjmują wszelkie uwagi i skargi osób korzystających z Wypożyczal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sady wypożyczenia sprzęt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pożyczony sprzęt obowiązuje </w:t>
      </w:r>
      <w:r>
        <w:rPr>
          <w:rFonts w:cs="Arial" w:ascii="Arial" w:hAnsi="Arial"/>
          <w:b/>
        </w:rPr>
        <w:t>opłata miesięczna i kaucja</w:t>
      </w:r>
      <w:r>
        <w:rPr>
          <w:rFonts w:cs="Arial" w:ascii="Arial" w:hAnsi="Arial"/>
        </w:rPr>
        <w:t>, zgodnie z cennikiem dostępnym w Wypożyczalni i na stronie internetow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 umowie użyczenia obowiązuje jedynie kaucja oraz oświadczenie Biorąc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zęt musi być użytkowany zgodnie z przeznaczeniem i instrukcją, z którą Najemca/ Biorący  zostaje zapoznany przez Wynajmującego/Użyczając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wypożyczenia sprzętu uprawniona jest osoba pełnoletnia, okazująca się dokumentem tożsamośc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ożyczający oddaje Najemcy / Biorącemu do użytkowania  sprzęt </w:t>
      </w:r>
      <w:r>
        <w:rPr>
          <w:rFonts w:cs="Arial" w:ascii="Arial" w:hAnsi="Arial"/>
          <w:b/>
        </w:rPr>
        <w:t>na czas określo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mową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konieczności przedłużenia okresu korzystania ze sprzętu, Najemca/ Biorący  zawiadamia Wynajmującego/ Użyczającego w terminie nie późniejszym niż określa to Umowa. Warunkiem dalszego korzystania ze sprzętu jest sporządzenie i podpisanie przez strony Aneksu do Umow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pożyczenia sprzętu o wartości przekraczającej 2000 PLN,  na zabezpieczenie ewentualnych szkód Wynajmującemu/Użyczającemu, składa  </w:t>
      </w:r>
      <w:r>
        <w:rPr>
          <w:rFonts w:cs="Arial" w:ascii="Arial" w:hAnsi="Arial"/>
          <w:b/>
          <w:i/>
        </w:rPr>
        <w:t xml:space="preserve">deklaracją wekslową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 xml:space="preserve">zał. nr 4) i </w:t>
      </w:r>
      <w:r>
        <w:rPr>
          <w:rFonts w:cs="Arial" w:ascii="Arial" w:hAnsi="Arial"/>
          <w:b/>
          <w:i/>
        </w:rPr>
        <w:t>weks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In blanco</w:t>
      </w:r>
      <w:r>
        <w:rPr>
          <w:rFonts w:cs="Arial" w:ascii="Arial" w:hAnsi="Arial"/>
          <w:i/>
        </w:rPr>
        <w:t xml:space="preserve"> (zał. nr 5), </w:t>
      </w:r>
      <w:r>
        <w:rPr>
          <w:rFonts w:cs="Arial" w:ascii="Arial" w:hAnsi="Arial"/>
        </w:rPr>
        <w:t xml:space="preserve">które zostają zwrócone Najemcy/ Biorącemu lub komisyjnie zniszczone po kompletnym rozliczeniu Umowy. Rozliczenie Umowy nastąpi po zdaniu sprzętu i podpisaniu przez obie strony Protokołu zdawczo-odbiorczego (zał. nr 6 ) oraz dowód zapłaty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ajmujący/Użyczający zobowiązany jest do przeszkolenia Najemcy/Biorącego w zakresie prawidłowej obsługi sprzętu. Szkolenie odbywa się w siedzibie Stowarzyszenia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w dniu odbioru sprzętu. Najmujący/Biorący potwierdza pisemnie odbycie przeszkolenia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Oświadczeniem ( wzór zał. nr 3 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Opłaty za wypożyczony sprzęt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1) Termin wpłaty kaucji oraz czynszu najmu następuje w dniu podpisania umowy</w:t>
        <w:br/>
        <w:t xml:space="preserve">w  wysokości zgodnej z cennikiem . </w:t>
      </w:r>
    </w:p>
    <w:p>
      <w:pPr>
        <w:pStyle w:val="Normal"/>
        <w:spacing w:lineRule="auto" w:line="240" w:before="12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Kaucja pobierana jest na poczet zabezpieczenia roszczeń z tytułu uszkodzenia sprzętu przez Najemcę/Biorącego lub zaległości czynszowych. Kaucja zostanie</w:t>
      </w:r>
      <w:r>
        <w:rPr>
          <w:sz w:val="24"/>
          <w:szCs w:val="24"/>
        </w:rPr>
        <w:t xml:space="preserve"> zwrócona po </w:t>
      </w:r>
      <w:r>
        <w:rPr>
          <w:rFonts w:cs="Arial" w:ascii="Arial" w:hAnsi="Arial"/>
          <w:sz w:val="24"/>
          <w:szCs w:val="24"/>
        </w:rPr>
        <w:t>zakończeniu umowy i zwrocie sprzętu w stanie nieuszkodzonym i rozliczeniu opłat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Termin pierwszej opłaty czynszu następuje „z góry” w dniu podpisania umowy lub</w:t>
        <w:br/>
        <w:t>w dniu odbioru sprzętu przez Najemcę w Kasie Wypożyczalni i obejmuje okres ustalony Umow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Następne miesięczne opłaty należy regulować również „z góry „ nie później niż do 10 dnia każdego miesiąca  na rachunek bankowy BS Sztum:  22 8309 0000 0001 5903 2000 0010 lub w kasie Wypożyczalni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Faktury Wynajmujący wystawia w ostatnim dniu każdego miesiąc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Zwłoka w opłatach czynszu skutkuje naliczeniem odsetek ustawowych za każdy dzień zwłoki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rozliczenia się z umów, w tym zwrotu kaucji, jest okazanie się dowodem uregulowania płatności oraz sporządzenie Protokołu zdawczo-odbiorczego, jak w pkt. 7.</w:t>
      </w:r>
    </w:p>
    <w:p>
      <w:pPr>
        <w:pStyle w:val="ListParagraph"/>
        <w:spacing w:lineRule="auto" w:line="240" w:before="0" w:after="0"/>
        <w:ind w:left="4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Transport najmowanego sprzętu Najemca/Biorący zapewnia we własnym zakres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owarzyszenie „Dar Serca” może zapewnić własny transport, wówczas koszt usługi wypożyczenia będzie odpowiednio wyższ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</w:rPr>
        <w:t>Termin wypożyczenia lub zwro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łóżek rehabilitacyjnych</w:t>
      </w:r>
      <w:r>
        <w:rPr>
          <w:rFonts w:cs="Arial" w:ascii="Arial" w:hAnsi="Arial"/>
        </w:rPr>
        <w:t xml:space="preserve"> winien być wcześniej uzgodniony telefonicznie z magazynierem wypożyczal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Zasady odpowiedzialności Najemcy/Biorącego  za sprzę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Najemca/Biorący ponosi materialną odpowiedzialność za użytkowany sprzę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Najemca/Biorący jest zobowiązany do natychmiastowego informowania Wynajmującego/Użyczającego  o zaistniałym uszkodzeniu najmowanego sprzętu lub innych problemach wynikłych w trakcie jego użytkowan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W przypadku szkody poniesionej przez Wynajmującego/Użyczającego, za którą odpowiedzialność ponosi Najemca/Biorący (np. uszkodzenie, zniszczenie, zagubienie sprzętu i inne), Najemca/Biorący zobowiązany jest do zwrotu kosztów równoważnych stracie finansowej wyrządzonej szkody. Wysokość straty określa Wynajmujący/Użyczający. Koszty te mogą być pokryte z kaucj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najmującemu/Użyczającemu przysługuje prawo sprawdzenia danych osobowych przedstawionych przez Najemcę/Biorącego oraz kontroli sposobu użytkowania sprzę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stwierdzenia wykorzystywania najmowanego sprzętu niezgodnie z j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m lub jego zniszczenia, Wynajmujący/Użyczający ma prawo odstąpić od umowy w trybie natychmiastowym i obciążyć Najemcą/Biorącego kosztami ewentualnej naprawy, a Najemca/Biorący zobowiązany jest do niezwłocznego zwrotu sprzę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Nie respektowanie przez Najemcę/Biorącego  niniejszego Regulaminu stanowi podstawę</w:t>
        <w:br/>
        <w:t>do natychmiastowego rozwiązania umowy najmu/użyczenia i do odebrania wypożyczonego sprzętu oraz dalszego roszczenia należn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Najemca/Biorący wyraża pisemną zgodę na przetwarzanie danych osobowych (zał. nr 3), na zasadach określonych w ustawie z dnia 29 sierpnia 1997 r. </w:t>
      </w:r>
      <w:r>
        <w:rPr>
          <w:rFonts w:cs="Arial" w:ascii="Arial" w:hAnsi="Arial"/>
          <w:i/>
        </w:rPr>
        <w:t>o ochronie danych osobowych</w:t>
      </w:r>
      <w:r>
        <w:rPr>
          <w:rFonts w:cs="Arial" w:ascii="Arial" w:hAnsi="Arial"/>
        </w:rPr>
        <w:t xml:space="preserve"> (Dz.U.2002.101.926 z późniejszymi zmianami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Sprawy nie objęte niniejszym Regulaminem reguluje Kodeks Cywilny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V. Załączniki do Regulaminu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. nr 1  - UMOWA NAJMU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  - UMOWA UŻYCZENI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. nr 3  - Oświadczenie Najmującego / Biorącego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4. DEKLRACJA WEKSLOW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5 WEKSEL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. nr 6 PROTOKÓŁ ZDAWCZO-ODBIORCZY SPRZĘTU - do umowy najmu / użyczenia sprzętu rehabilitacyjnego i pomocniczego   (obowiązuje przy zwrocie sprzętu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. nr 7 Wykaz sprzętu rehabilitacyjnego i pomocniczego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8. Procedura wypożyczania sprzętu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</w:t>
    </w:r>
    <w:r>
      <w:rPr/>
      <w:drawing>
        <wp:inline distT="0" distB="0" distL="0" distR="0">
          <wp:extent cx="1123950" cy="663575"/>
          <wp:effectExtent l="0" t="0" r="0" b="0"/>
          <wp:docPr id="1" name="Obraz 1" descr="C:\Users\Prezes\Desktop\Logo+Dar+Serca (4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Prezes\Desktop\Logo+Dar+Serca (4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82-400 Sztum, ul. Reja 12, tel. (055) 277 92 34(35); 502 610 652; 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biuro@darsztum.pl</w:t>
      </w:r>
    </w:hyperlink>
    <w:r>
      <w:rPr/>
      <w:t xml:space="preserve">; </w:t>
    </w:r>
    <w:hyperlink r:id="rId3">
      <w:r>
        <w:rPr>
          <w:rStyle w:val="InternetLink"/>
          <w:rFonts w:cs="TimesNewRomanPS-BoldMT"/>
          <w:b/>
          <w:bCs/>
          <w:sz w:val="24"/>
          <w:szCs w:val="24"/>
        </w:rPr>
        <w:t>www.darsztum.pl</w:t>
      </w:r>
    </w:hyperlink>
    <w:r>
      <w:rPr/>
      <w:t xml:space="preserve">, </w:t>
    </w:r>
  </w:p>
  <w:p>
    <w:pPr>
      <w:pStyle w:val="Normal"/>
      <w:spacing w:before="0" w:after="0"/>
      <w:rPr>
        <w:rFonts w:ascii="Arial" w:hAnsi="Arial" w:cs="Arial"/>
        <w:b/>
        <w:b/>
        <w:bCs/>
      </w:rPr>
    </w:pPr>
    <w:r>
      <w:rPr>
        <w:rFonts w:cs="TimesNewRomanPS-BoldMT"/>
        <w:b/>
        <w:bCs/>
        <w:sz w:val="28"/>
        <w:szCs w:val="28"/>
      </w:rPr>
      <w:t xml:space="preserve">                                                              </w:t>
    </w:r>
    <w:r>
      <w:rPr>
        <w:rFonts w:cs="Arial" w:ascii="Arial" w:hAnsi="Arial"/>
        <w:b/>
        <w:bCs/>
      </w:rPr>
      <w:t>REGULAMIN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YPOŻYCZALNI SPRZĘTU REHABILITACYJNEGO I POMOCNICZEGO</w:t>
    </w:r>
  </w:p>
  <w:p>
    <w:pPr>
      <w:pStyle w:val="Normal"/>
      <w:spacing w:before="0" w:after="0"/>
      <w:jc w:val="center"/>
      <w:rPr>
        <w:rFonts w:cs="TimesNewRomanPS-BoldMT"/>
        <w:bCs/>
        <w:sz w:val="20"/>
        <w:szCs w:val="20"/>
      </w:rPr>
    </w:pPr>
    <w:r>
      <w:rPr>
        <w:rFonts w:cs="TimesNewRomanPS-BoldMT"/>
        <w:bCs/>
        <w:sz w:val="20"/>
        <w:szCs w:val="20"/>
      </w:rPr>
      <w:t xml:space="preserve">Data aktualizacji: 26.11.2015 r. ; 25.04.2016 r. </w:t>
    </w:r>
  </w:p>
  <w:p>
    <w:pPr>
      <w:pStyle w:val="Normal"/>
      <w:spacing w:before="0" w:after="0"/>
      <w:jc w:val="center"/>
      <w:rPr>
        <w:rFonts w:cs="TimesNewRomanPS-BoldMT"/>
        <w:bCs/>
        <w:sz w:val="20"/>
        <w:szCs w:val="20"/>
      </w:rPr>
    </w:pPr>
    <w:r>
      <w:rPr>
        <w:rFonts w:cs="TimesNewRomanPS-BoldMT"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</w:t>
    </w:r>
    <w:r>
      <w:rPr/>
      <w:drawing>
        <wp:inline distT="0" distB="0" distL="0" distR="0">
          <wp:extent cx="1123950" cy="663575"/>
          <wp:effectExtent l="0" t="0" r="0" b="0"/>
          <wp:docPr id="2" name="Obraz 1" descr="C:\Users\Prezes\Desktop\Logo+Dar+Serca (4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C:\Users\Prezes\Desktop\Logo+Dar+Serca (4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82-400 Sztum, ul. Reja 12, tel. (055) 277 92 34(35); 502 610 652; 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biuro@darsztum.pl</w:t>
      </w:r>
    </w:hyperlink>
    <w:r>
      <w:rPr/>
      <w:t xml:space="preserve">; </w:t>
    </w:r>
    <w:hyperlink r:id="rId3">
      <w:r>
        <w:rPr>
          <w:rStyle w:val="InternetLink"/>
          <w:rFonts w:cs="TimesNewRomanPS-BoldMT"/>
          <w:b/>
          <w:bCs/>
          <w:sz w:val="24"/>
          <w:szCs w:val="24"/>
        </w:rPr>
        <w:t>www.darsztum.pl</w:t>
      </w:r>
    </w:hyperlink>
    <w:r>
      <w:rPr/>
      <w:t xml:space="preserve">, </w:t>
    </w:r>
  </w:p>
  <w:p>
    <w:pPr>
      <w:pStyle w:val="Normal"/>
      <w:spacing w:before="0" w:after="0"/>
      <w:rPr>
        <w:rFonts w:ascii="Arial" w:hAnsi="Arial" w:cs="Arial"/>
        <w:b/>
        <w:b/>
        <w:bCs/>
      </w:rPr>
    </w:pPr>
    <w:r>
      <w:rPr>
        <w:rFonts w:cs="TimesNewRomanPS-BoldMT"/>
        <w:b/>
        <w:bCs/>
        <w:sz w:val="28"/>
        <w:szCs w:val="28"/>
      </w:rPr>
      <w:t xml:space="preserve">                                                              </w:t>
    </w:r>
    <w:r>
      <w:rPr>
        <w:rFonts w:cs="Arial" w:ascii="Arial" w:hAnsi="Arial"/>
        <w:b/>
        <w:bCs/>
      </w:rPr>
      <w:t>REGULAMIN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YPOŻYCZALNI SPRZĘTU REHABILITACYJNEGO I POMOCNICZEGO</w:t>
    </w:r>
  </w:p>
  <w:p>
    <w:pPr>
      <w:pStyle w:val="Normal"/>
      <w:spacing w:before="0" w:after="0"/>
      <w:jc w:val="center"/>
      <w:rPr>
        <w:rFonts w:cs="TimesNewRomanPS-BoldMT"/>
        <w:bCs/>
        <w:sz w:val="20"/>
        <w:szCs w:val="20"/>
      </w:rPr>
    </w:pPr>
    <w:r>
      <w:rPr>
        <w:rFonts w:cs="TimesNewRomanPS-BoldMT"/>
        <w:bCs/>
        <w:sz w:val="20"/>
        <w:szCs w:val="20"/>
      </w:rPr>
      <w:t xml:space="preserve">Data aktualizacji: 26.11.2015 r. ; 25.04.2016 r. </w:t>
    </w:r>
  </w:p>
  <w:p>
    <w:pPr>
      <w:pStyle w:val="Normal"/>
      <w:spacing w:before="0" w:after="0"/>
      <w:jc w:val="center"/>
      <w:rPr>
        <w:rFonts w:cs="TimesNewRomanPS-BoldMT"/>
        <w:bCs/>
        <w:sz w:val="20"/>
        <w:szCs w:val="20"/>
      </w:rPr>
    </w:pPr>
    <w:r>
      <w:rPr>
        <w:rFonts w:cs="TimesNewRomanPS-BoldMT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7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83c37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c00da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c5a35"/>
    <w:rPr>
      <w:rFonts w:ascii="Calibri" w:hAnsi="Calibri" w:eastAsia="Times New Roman" w:cs="Times New Roman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4c5a35"/>
    <w:rPr>
      <w:rFonts w:ascii="Calibri" w:hAnsi="Calibri" w:eastAsia="Times New Roman" w:cs="Times New Roman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f37ea"/>
    <w:pPr>
      <w:spacing w:before="0" w:after="200"/>
      <w:ind w:left="720" w:hanging="0"/>
      <w:contextualSpacing/>
    </w:pPr>
    <w:rPr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c00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c5a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4c5a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darsztum.pl" TargetMode="External"/><Relationship Id="rId3" Type="http://schemas.openxmlformats.org/officeDocument/2006/relationships/hyperlink" Target="http://www.darsztum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darsztum.pl" TargetMode="External"/><Relationship Id="rId3" Type="http://schemas.openxmlformats.org/officeDocument/2006/relationships/hyperlink" Target="http://www.darsztum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727125-2EA2-4AD6-B537-0E71676E2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GULAMIN</Template>
  <TotalTime>730</TotalTime>
  <Application>LibreOffice/7.4.7.2$Linux_X86_64 LibreOffice_project/40$Build-2</Application>
  <AppVersion>15.0000</AppVersion>
  <Pages>3</Pages>
  <Words>982</Words>
  <Characters>5892</Characters>
  <CharactersWithSpaces>6861</CharactersWithSpaces>
  <Paragraphs>1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0:00Z</dcterms:created>
  <dc:creator>darsztum</dc:creator>
  <dc:description/>
  <dc:language>en-US</dc:language>
  <cp:lastModifiedBy>dell</cp:lastModifiedBy>
  <cp:lastPrinted>2016-04-26T12:52:00Z</cp:lastPrinted>
  <dcterms:modified xsi:type="dcterms:W3CDTF">2016-05-28T19:4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